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textAlignment w:val="baseline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textAlignment w:val="baseline"/>
        <w:rPr/>
      </w:pPr>
      <w:r>
        <w:rPr/>
        <w:t xml:space="preserve">к Антикоррупционной политике </w:t>
      </w:r>
    </w:p>
    <w:p>
      <w:pPr>
        <w:pStyle w:val="Style18"/>
        <w:spacing w:before="0" w:after="0"/>
        <w:jc w:val="right"/>
        <w:textAlignment w:val="baseline"/>
        <w:rPr/>
      </w:pPr>
      <w:r>
        <w:rPr/>
        <w:t xml:space="preserve">ГОБУ ЦЗН Мурманской области </w:t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екс этики и служебного поведения</w:t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ГОБУ ЦЗН Мурманской области</w:t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Кодекс этики и служебного поведения работников </w:t>
      </w:r>
      <w:r>
        <w:rPr>
          <w:b/>
          <w:sz w:val="26"/>
          <w:szCs w:val="26"/>
        </w:rPr>
        <w:t xml:space="preserve">государственного областного бюджетного учреждения Центра занятости населения Мурманской области </w:t>
      </w:r>
      <w:r>
        <w:rPr>
          <w:sz w:val="26"/>
          <w:szCs w:val="26"/>
        </w:rPr>
        <w:t>(далее – Кодекс) разработан в соответствии с положениями Конституции Российской Федерации, федеральных законов: «О государственной гражданской службе Российской Федерации» от 27 июля 2004 г № 79-ФЗ,  «О противодействии коррупции» от 25 декабря 2008 г. № 273-Ф3, Антикоррупционной политикой учреждения и иными нормативными правовыми актам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ого областного бюджетного учреждения Центра занятости населения Мурманской области (далее – ЦЗН) независимо от занимаемой ими должност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3. Гражданин Российской Федерации, поступающий на работу в ЦЗН, обязан ознакомиться с положениями Кодекса и соблюдать их в процессе своей деятельност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4. Каждый работник ЦЗН должен принимать все необходимые меры для соблюдения положений Кодекса, а каждый гражданин Российской Федерации вправе ожидать от работника ЦЗН поведения в отношениях с ним в соответствии с положениями Кодекса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5. Целью Кодекса является установление этических норм и правил поведения работника ЦЗН для достойного выполнения им своей профессиональной деятельности, а также содействие укреплению авторитета ГОБУ ЦЗН Мурманской области и в его лице всей службы занятости, доверия граждан к государственным органам и обеспечение единых норм поведения работников ЦЗН.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6. Кодекс призван повысить эффективность выполнения работниками ЦЗН своих должностных обязанностей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7. Кодекс служит основой для формирования должной морали в сфере оказания государственных услуг, уважительного отношения к государственным учреждениям в общественном сознании, а также выступает как институт общественного сознания и нравственности работников, непосредственно оказывающих государственные услуги населению, их самоконтроля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8. Знание и соблюдение работниками ЦЗН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8"/>
        <w:spacing w:lineRule="atLeast" w:line="234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Основные принципы и правила служебного поведения </w:t>
      </w:r>
    </w:p>
    <w:p>
      <w:pPr>
        <w:pStyle w:val="Style18"/>
        <w:spacing w:lineRule="atLeast" w:line="234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9. Основные принципы служебного поведения являются основой поведения граждан Российской Федерации в связи с исполнением должностных обязанностей по оказанию государственных услуг.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0. </w:t>
      </w:r>
      <w:r>
        <w:rPr>
          <w:sz w:val="26"/>
          <w:szCs w:val="26"/>
          <w:u w:val="single"/>
        </w:rPr>
        <w:t>Каждый работник ЦЗН, сознавая ответственность перед государством, обществом и гражданами, призван</w:t>
      </w:r>
      <w:r>
        <w:rPr>
          <w:sz w:val="26"/>
          <w:szCs w:val="26"/>
        </w:rPr>
        <w:t>: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а) исполнять должностные обязанности добросовестно и на высоком профессиональном уровне в целях обеспечения эффективной работы ЦЗН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работника в отдельности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) осуществлять свою деятельность в пределах полномочий ЦЗН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е) соблюдать установленные федеральными законами ограничения и запреты, исполнять обязанности, связанные с оказанием государственных услуг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з) соблюдать нормы служебной, профессиональной этики и правила делового поведения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и) проявлять корректность и внимательность в обращении с гражданами и должностными лицами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л) воздерживаться от поведения, которое могло бы вызвать сомнение в добросовестном исполнении работником ЦЗН должностных обязанностей, а также избегать конфликтных ситуаций, способных нанести ущерб его репутации или авторитету ЦЗН в целом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н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служащих и граждан при решении вопросов личного характера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о) воздерживаться от публичных высказываний, суждений и оценок в отношении деятельности ЦЗН, его руководства, если это не входит в должностные обязанности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) соблюдать установленные в ЦЗН правила публичных выступлений и предоставления служебной информации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р) уважительно относиться к деятельности представителей средств массовой информации по информированию общества о работе ЦЗН, а также оказывать содействие в получении достоверной информации в установленном порядке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u w:val="single"/>
        </w:rPr>
        <w:t>12. Каждый работник ЦЗН обязан</w:t>
      </w:r>
      <w:r>
        <w:rPr>
          <w:sz w:val="26"/>
          <w:szCs w:val="26"/>
        </w:rPr>
        <w:t xml:space="preserve">: 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;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г) при исполнении должностных обязанностей не допускать личную заинтересованность, которая приводит или может привести к конфликту интересов. 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на должность и исполнении должностных обязанностей работник ЦЗН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) уведомлять руководителя ЦЗН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r>
        <w:rPr>
          <w:sz w:val="26"/>
          <w:szCs w:val="26"/>
          <w:u w:val="single"/>
        </w:rPr>
        <w:t>должностной обязанностью</w:t>
      </w:r>
      <w:r>
        <w:rPr>
          <w:sz w:val="26"/>
          <w:szCs w:val="26"/>
        </w:rPr>
        <w:t>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3. Работнику ЦЗН запрещается получать в связи с исполнением им должностных обязанностей вознаграждения,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ом ЦЗН в связи с протокольными мероприятиями, со служебными командировками и с другими официальными мероприятиями передаются работником ЦЗН по акту в учреждение за исключением случаев, установленных законодательством Российской Федераци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4. Работник ЦЗН может обрабатывать и передавать служебную информацию при соблюдении действующих в ЦЗН норм и требований, принятых в соответствии с законодательством Российской Федераци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5. Работник ЦЗН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6. </w:t>
      </w:r>
      <w:r>
        <w:rPr>
          <w:sz w:val="26"/>
          <w:szCs w:val="26"/>
          <w:u w:val="single"/>
        </w:rPr>
        <w:t>Работник ЦЗН, наделенный организационно-распорядительными полномочиями по отношению к другим работникам обязан</w:t>
      </w:r>
      <w:r>
        <w:rPr>
          <w:sz w:val="26"/>
          <w:szCs w:val="26"/>
        </w:rPr>
        <w:t>: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быть для них образцом профессионализма, безупречной репутации, своим личным поведением подавать пример честности, беспристрастности и справедливости, способствовать формированию в ЦЗН либо его подразделении благоприятного для эффективной работы морально-психологического климата;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принимать меры по предотвращению и урегулированию конфликта интересов; 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принимать меры по предупреждению коррупции и не допущению ими коррупционно опасного поведения; 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) не допускать случаев принуждения работников ЦЗН к участию в деятельности политических партий и общественных объединений; </w:t>
      </w:r>
    </w:p>
    <w:p>
      <w:pPr>
        <w:pStyle w:val="Style18"/>
        <w:spacing w:lineRule="atLeast" w:line="234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д) нести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Этические правила служебного поведения работника ЦЗН</w:t>
      </w:r>
    </w:p>
    <w:p>
      <w:pPr>
        <w:pStyle w:val="Style18"/>
        <w:spacing w:lineRule="atLeast" w:line="234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8. В служебном поведении работнику ЦЗ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19</w:t>
      </w:r>
      <w:r>
        <w:rPr>
          <w:sz w:val="26"/>
          <w:szCs w:val="26"/>
          <w:u w:val="single"/>
        </w:rPr>
        <w:t>. В служебном поведении работник ЦЗН обязан воздерживаться от</w:t>
      </w:r>
      <w:r>
        <w:rPr>
          <w:sz w:val="26"/>
          <w:szCs w:val="26"/>
        </w:rPr>
        <w:t>: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г) курения во время служебных совещаний, бесед, иного служебного общения с гражданам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20. Работники ЦЗН призваны способствовать своим служебным поведением становлению в коллективе деловых взаимоотношений и конструктивного сотрудничества друг с другом,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lineRule="atLeast" w:line="234" w:before="0" w:after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21. Внешний вид работника ЦЗН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тветственность за нарушение положений Кодекса</w:t>
      </w:r>
    </w:p>
    <w:p>
      <w:pPr>
        <w:pStyle w:val="Style18"/>
        <w:spacing w:lineRule="atLeast" w:line="234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2. Нарушение работником ЦЗН положений настоящего Кодекса подлежит моральному осуждению на заседании комиссии по соблюдению требований к служебному поведению работников ЦЗН и урегулированию конфликта интересов, образуемой приказом ЦЗН, и является основанием для привлечения такого работника к дисциплинарной ответственности. </w:t>
      </w:r>
    </w:p>
    <w:p>
      <w:pPr>
        <w:pStyle w:val="Style18"/>
        <w:spacing w:lineRule="atLeast" w:line="234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34" w:before="0" w:after="0"/>
        <w:jc w:val="center"/>
        <w:textAlignment w:val="baseline"/>
        <w:rPr/>
      </w:pPr>
      <w:r>
        <w:rPr/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0:00Z</dcterms:created>
  <dc:creator>Пользователь</dc:creator>
  <dc:description/>
  <cp:keywords/>
  <dc:language>en-US</dc:language>
  <cp:lastModifiedBy>User</cp:lastModifiedBy>
  <cp:lastPrinted>2024-03-22T15:28:00Z</cp:lastPrinted>
  <dcterms:modified xsi:type="dcterms:W3CDTF">2024-03-26T11:09:00Z</dcterms:modified>
  <cp:revision>5</cp:revision>
  <dc:subject/>
  <dc:title>Утвержден приказом Роструда от 22 марта 2011 года № 45-к</dc:title>
</cp:coreProperties>
</file>